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autoSpaceDE w:val="false"/>
        <w:ind w:right="1557" w:firstLine="609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 nr 1</w:t>
      </w:r>
    </w:p>
    <w:p>
      <w:pPr>
        <w:pStyle w:val="Normal"/>
        <w:autoSpaceDE w:val="false"/>
        <w:ind w:right="139" w:firstLine="609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a szkoły </w:t>
      </w:r>
    </w:p>
    <w:p>
      <w:pPr>
        <w:pStyle w:val="Normal"/>
        <w:autoSpaceDE w:val="false"/>
        <w:ind w:right="565" w:firstLine="60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udziału w Konkursie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>..………………, dn. ……..…… 2024r.</w:t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autoSpaceDE w:val="false"/>
        <w:ind w:left="426" w:firstLine="283"/>
        <w:rPr/>
      </w:pPr>
      <w:r>
        <w:rPr>
          <w:rFonts w:cs="Calibri" w:ascii="Calibri" w:hAnsi="Calibri"/>
        </w:rPr>
        <w:t>(pieczęć szkoły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autoSpaceDE w:val="false"/>
        <w:ind w:left="426" w:firstLine="368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Świętokrzyski 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rząd Wojewódzki w Kielcach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dział Bezpieczeństwa 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arządzania Kryzysowego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4962"/>
        <w:rPr/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Fax. 41-342-14-04 </w:t>
      </w:r>
    </w:p>
    <w:p>
      <w:pPr>
        <w:pStyle w:val="Normal"/>
        <w:autoSpaceDE w:val="false"/>
        <w:ind w:firstLine="4962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>lub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e-mail: wbizk11@kielce.uw.gov.pl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głoszenie szkoły do udziału w XXXI edycji „Konkursu Wiedzy o Bezpieczeństwie, Ratownictwie i Obronie Cywilnej”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Zgłaszamy uczestnictwo niżej wymienionej szkoły w wojewódzkim konkursie dla uczniów szkół średnich pt. „Konkursu Wiedzy o Bezpieczeństwie, Ratownictwie i Obronie Cywilnej”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szkoły: 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 .......................... faks: ....................... e-mail: 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Szkolnej Komisji Konkursowej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Komisji </w:t>
        <w:tab/>
        <w:t>…………………………………….……………………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łonkowie Komisji </w:t>
        <w:tab/>
        <w:t xml:space="preserve">     </w:t>
        <w:tab/>
        <w:t>……………………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</w:t>
      </w:r>
    </w:p>
    <w:p>
      <w:pPr>
        <w:pStyle w:val="Normal"/>
        <w:autoSpaceDE w:val="false"/>
        <w:ind w:left="2124" w:hanging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ę się do przeprowadzenia szkolnego etapu konkursu w terminie do dni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05 listopada 2024 rok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szkoły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)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1840" w:firstLine="581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Załącznik nr 2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8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ormularz protokołu </w:t>
      </w:r>
      <w:r>
        <w:rPr>
          <w:rFonts w:cs="Calibri" w:ascii="Calibri" w:hAnsi="Calibri"/>
          <w:b/>
          <w:sz w:val="24"/>
          <w:szCs w:val="24"/>
        </w:rPr>
        <w:t xml:space="preserve">zgłoszenie </w:t>
      </w:r>
    </w:p>
    <w:p>
      <w:pPr>
        <w:pStyle w:val="Normal"/>
        <w:autoSpaceDE w:val="false"/>
        <w:ind w:right="-144" w:firstLine="581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zniów do etapu wojewódzkieg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, dn. …..……… 2024 r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</w:p>
    <w:p>
      <w:pPr>
        <w:pStyle w:val="Normal"/>
        <w:autoSpaceDE w:val="false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(nazwa szkoły, adres, telefon)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Świętokrzyski 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rząd Wojewódzki w Kielcach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ydział Bezpieczeństwa </w:t>
      </w:r>
    </w:p>
    <w:p>
      <w:pPr>
        <w:pStyle w:val="Normal"/>
        <w:autoSpaceDE w:val="false"/>
        <w:ind w:firstLine="4962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Zarządzania Kryzysowego</w:t>
      </w:r>
    </w:p>
    <w:p>
      <w:pPr>
        <w:pStyle w:val="Normal"/>
        <w:autoSpaceDE w:val="false"/>
        <w:ind w:firstLine="4253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ind w:firstLine="4962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Fax. 41-342-14-04 </w:t>
      </w:r>
    </w:p>
    <w:p>
      <w:pPr>
        <w:pStyle w:val="Normal"/>
        <w:autoSpaceDE w:val="false"/>
        <w:ind w:firstLine="4962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  <w:t xml:space="preserve">lub e-mail: </w:t>
      </w:r>
      <w:hyperlink r:id="rId2">
        <w:r>
          <w:rPr>
            <w:rStyle w:val="InternetLink"/>
            <w:rFonts w:cs="Calibri" w:ascii="Calibri" w:hAnsi="Calibri"/>
            <w:bCs/>
            <w:color w:val="000000"/>
            <w:sz w:val="24"/>
            <w:szCs w:val="24"/>
          </w:rPr>
          <w:t>wbizk11@kielce.uw.gov.pl</w:t>
        </w:r>
      </w:hyperlink>
    </w:p>
    <w:p>
      <w:pPr>
        <w:pStyle w:val="Normal"/>
        <w:autoSpaceDE w:val="false"/>
        <w:ind w:firstLine="4962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4962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Protokół z etapu szkolnego XXXI edycji  „Konkursu Wiedzy o Bezpieczeństwie, Ratownictwie i Obronie Cywilnej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y odbył się dnia ………..…….…..……. r. w …………………………………………………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ład Szkolnej Komisji Konkursowej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wodniczący Komisji </w:t>
        <w:tab/>
        <w:t>…………………………………….……………………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złonkowie Komisji </w:t>
        <w:tab/>
        <w:t xml:space="preserve">     </w:t>
        <w:tab/>
        <w:t>……………………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212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iczba uczniów uczestniczących w konkursie: …………………………………………….. .</w:t>
      </w:r>
    </w:p>
    <w:p>
      <w:pPr>
        <w:pStyle w:val="Normal"/>
        <w:autoSpaceDE w:val="fals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2"/>
          <w:numId w:val="4"/>
        </w:numPr>
        <w:autoSpaceDE w:val="false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kolna Komisji Konkursowa zakwalifikowała do finału wojewódzkiego następujących uczniów: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701"/>
        <w:gridCol w:w="1559"/>
        <w:gridCol w:w="1843"/>
      </w:tblGrid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ów uzysk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x liczba punktów możliwa do uzyskania 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142"/>
        <w:rPr/>
      </w:pPr>
      <w:r>
        <w:rPr>
          <w:rFonts w:cs="Calibri" w:ascii="Calibri" w:hAnsi="Calibri"/>
          <w:sz w:val="24"/>
          <w:szCs w:val="24"/>
        </w:rPr>
        <w:t>Dyrektor Szkoły</w:t>
        <w:tab/>
        <w:tab/>
        <w:tab/>
        <w:tab/>
        <w:tab/>
        <w:tab/>
        <w:tab/>
        <w:t>Przewodniczący Komis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cs="Calibri" w:ascii="Calibri" w:hAnsi="Calibri"/>
          <w:sz w:val="24"/>
          <w:szCs w:val="24"/>
        </w:rPr>
        <w:t>.……</w:t>
        <w:tab/>
        <w:tab/>
        <w:tab/>
        <w:tab/>
        <w:tab/>
        <w:t>…………………………...……………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>(podpis i pieczęć)</w:t>
        <w:tab/>
        <w:tab/>
        <w:tab/>
        <w:tab/>
        <w:tab/>
        <w:tab/>
        <w:tab/>
        <w:tab/>
        <w:t>(podpis)</w:t>
      </w:r>
      <w:r>
        <w:br w:type="page"/>
      </w:r>
    </w:p>
    <w:p>
      <w:pPr>
        <w:pStyle w:val="Normal"/>
        <w:autoSpaceDE w:val="false"/>
        <w:ind w:firstLine="5954"/>
        <w:rPr/>
      </w:pPr>
      <w:r>
        <w:rPr>
          <w:rFonts w:cs="Calibri" w:ascii="Calibri" w:hAnsi="Calibri"/>
          <w:sz w:val="24"/>
          <w:szCs w:val="24"/>
          <w:u w:val="single"/>
        </w:rPr>
        <w:t>Załącznik nr 3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9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formacja o przetwarzanych </w:t>
      </w:r>
    </w:p>
    <w:p>
      <w:pPr>
        <w:pStyle w:val="Normal"/>
        <w:autoSpaceDE w:val="false"/>
        <w:ind w:right="1132" w:firstLine="595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ych osobowych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  <w:t>Klauzula  informacyjna z art. 13 ROD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color w:val="000000"/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które jest bezpośrednio stosowane od dnia 25.05.2018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dministratorem Państwa danych jest </w:t>
      </w:r>
      <w:r>
        <w:rPr>
          <w:rFonts w:cs="Calibri" w:ascii="Calibri" w:hAnsi="Calibri"/>
          <w:color w:val="000000"/>
          <w:sz w:val="22"/>
          <w:szCs w:val="22"/>
        </w:rPr>
        <w:t>Wojewoda Świętokrzyski, którego siedzibą jest Świętokrzyski Urząd Wojewódzki w Kielcach, al. IX Wieków Kielc 3, 25-516 Kielce e-mail: wojewoda@kielce.uw.gov.pl, tel. 41 342111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wołany został Inspektor Ochrony Danych Osobowych, z którym: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Można się z skontaktować w formie pisemnej na adres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0" w:firstLine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Świętokrzyski Urząd Wojewódzki w Kielcach, al. IX Wieków Kielc 3, </w:t>
      </w:r>
    </w:p>
    <w:p>
      <w:pPr>
        <w:pStyle w:val="Normal"/>
        <w:widowControl w:val="false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25-516 Kielce,  e-mail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u w:val="none"/>
            <w:lang w:val="en-US" w:eastAsia="en-US"/>
          </w:rPr>
          <w:t>iod@kielce.uw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i podstawy przetwarzani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ędziemy przetwarzać Państwa dane osobowe w celu rejestracji, organizacji </w:t>
        <w:br/>
        <w:t xml:space="preserve">i przeprowadzenia XXXI edycji „Konkursu Wiedzy o Bezpieczeństwa, Ratownictwie </w:t>
        <w:br/>
        <w:t xml:space="preserve">i Obronie Cywilnej. Finał wojewódzki Konkursu planowany jest w dniu 26 listopada </w:t>
        <w:br/>
        <w:t>2024 roku w Świętokrzyskim Urzędzie Wojewódzkim w Kielca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osobowe będą przetwarzane również w celu opracowania informacji o Konkursie </w:t>
        <w:br/>
        <w:t xml:space="preserve">i ich publikacji wraz ze zdjęciami oraz sporządzenia dyplomów dla uczniów, którzy zajmą </w:t>
        <w:br/>
        <w:t xml:space="preserve">w finale miejsce od I do VI oraz podziękowań dla nauczycieli/opiekunów za pracę włożoną </w:t>
        <w:br/>
        <w:t>w przygotowanie uczniów do Konkursu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ne osobowe będą przetwarzane na podstawie art. 6 ust. 1 lit c RORO w związku z realizacją Rozporządzenia Rady Ministrów z dnia 25 czerwca 2002 r. w sprawie szczegółowego zakresu działania Szefa Obrony Cywilnej Kraju, szefów obrony cywilnej województw, powiatów </w:t>
        <w:br/>
        <w:t>i gmin oraz na podstawie wyrażonej przez Panią/Pana zgody na przetwarzanie danych osobowych, o której mowa w art. 6 ust. 1 lit a)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kres przechowywania danych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ędziemy przechowywać Państwa dane osobowe przez okres niezbędny do realizacji wskazanych celów w pkt. 3, w tym również obowiązku archiwizacyjnego wynikającego </w:t>
        <w:br/>
        <w:t>z Jednolitego Rzeczowego Wykazu Ak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awa osób, których dane dotyczą: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RODO przysługuje Państw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stępu do swoich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sprostowania (poprawiania) swoich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usunięcia danych osobow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ograniczenia przetwarzania danych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wo do wniesienia skargi do PUODO (na adres Prezesa Urzędu Ochrony Danych Osobowych, ul. Stawki 2, 00 - 193 Warszaw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o wymogu podania danych. 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danie przez Państwa danych osobowych jest dobrowolne, ale konieczne do rejestracji i udziału </w:t>
        <w:br/>
        <w:t>w finale wyżej wymienionego Konkur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etwarzania danych osobowych wyłącznie na podstawie wyrażania zgody, można w dowolnym momencie cofnąć zgodę na przetwarzanie danych, bez wpływu na zgodność </w:t>
        <w:br/>
        <w:t>z prawem przetwarzania, którego dokonano na podstawie zgody udzielonej przed jej cofnięcie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odniesieniu do Państwa danych osobowych decyzje nie będą podejmowane w sposób zautomatyzowany, stosownie do art. 22 RO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nie będą przekazywane do państwa trzeciego (czyli poza Europejski Obszar Gospodarczy), ani do organizacji międzynarodowej.</w:t>
      </w:r>
    </w:p>
    <w:sectPr>
      <w:footerReference w:type="default" r:id="rId4"/>
      <w:type w:val="nextPage"/>
      <w:pgSz w:w="11906" w:h="16838"/>
      <w:pgMar w:left="1418" w:right="1418" w:gutter="0" w:header="0" w:top="567" w:footer="24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alue">
    <w:name w:val="value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dauthorlist">
    <w:name w:val="pdauthor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9">
    <w:name w:val="CM9"/>
    <w:basedOn w:val="Default"/>
    <w:next w:val="Default"/>
    <w:qFormat/>
    <w:pPr>
      <w:spacing w:lineRule="atLeast" w:line="291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izk11@kielce.uw.gov.pl" TargetMode="External"/><Relationship Id="rId3" Type="http://schemas.openxmlformats.org/officeDocument/2006/relationships/hyperlink" Target="mailto:iod@kielce.uw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9:00Z</dcterms:created>
  <dc:creator>wzk</dc:creator>
  <dc:description/>
  <cp:keywords/>
  <dc:language>en-US</dc:language>
  <cp:lastModifiedBy>Kuszak, Wlodzimierz</cp:lastModifiedBy>
  <cp:lastPrinted>2024-10-02T07:41:00Z</cp:lastPrinted>
  <dcterms:modified xsi:type="dcterms:W3CDTF">2024-10-02T12:39:00Z</dcterms:modified>
  <cp:revision>34</cp:revision>
  <dc:subject/>
  <dc:title>Kielce, dnia 10 - 09 – 2003 r</dc:title>
</cp:coreProperties>
</file>