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el szczegółowy nr 2: </w:t>
      </w:r>
    </w:p>
    <w:p>
      <w:pPr>
        <w:pStyle w:val="Normal"/>
        <w:ind w:right="255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55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Kształtowanie bezpiecznych przestrzeni w miejscach publicznych społeczności lokalnych”</w:t>
      </w:r>
    </w:p>
    <w:p>
      <w:pPr>
        <w:pStyle w:val="Normal"/>
        <w:ind w:right="2552" w:hanging="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989965" cy="133731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9920</wp:posOffset>
                </wp:positionH>
                <wp:positionV relativeFrom="paragraph">
                  <wp:posOffset>20955</wp:posOffset>
                </wp:positionV>
                <wp:extent cx="579120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pt;height:47.95pt;mso-wrap-distance-left:9.05pt;mso-wrap-distance-right:9.05pt;mso-wrap-distance-top:0pt;mso-wrap-distance-bottom:0pt;margin-top:1.6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en-US"/>
        </w:rPr>
        <w:t>Numer ocenianego projektu:</w:t>
      </w:r>
      <w:r>
        <w:rPr>
          <w:rFonts w:cs="Calibri" w:ascii="Calibri" w:hAnsi="Calibri"/>
          <w:sz w:val="22"/>
          <w:szCs w:val="22"/>
        </w:rPr>
        <w:br w:type="textWrapping" w:clear="all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/Tytuł projektu: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89"/>
        <w:gridCol w:w="5165"/>
        <w:gridCol w:w="851"/>
        <w:gridCol w:w="1276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A</w:t>
            </w:r>
          </w:p>
        </w:tc>
        <w:tc>
          <w:tcPr>
            <w:tcW w:w="5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G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LICZ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 xml:space="preserve">pkt. </w:t>
            </w: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  <w:t>(max.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UZYSKA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LICZ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pkt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dekwatność doboru grupy docelow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zy projekt opiera się na analizie zagrożeń bezpieczeństwa i realnych potrze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połeczności lokalnych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W ramach projektu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przeprowadzona była analiza zagrożeń bezpieczeństwa (KMBZ, statystyki zdarzeń drogowych/zakłóceń porządku publicznego): 5 - 15 pkt.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przeprowadzona była analiza potrzeb społeczności lokalnych (ankiety, wnioski mieszkańców, analiza BO): 5 - 15 pkt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zy do projektu została załączona opinia Policji dotycząca zasadności jego realizacji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/zaznaczyć właściwe/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ak – POLICJA – 4 pkt.,</w:t>
            </w:r>
          </w:p>
          <w:p>
            <w:pPr>
              <w:pStyle w:val="Normal"/>
              <w:autoSpaceDE w:val="false"/>
              <w:spacing w:before="0" w:after="120"/>
              <w:ind w:left="390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AŻ MIEJSKA – 2 pkt.,</w:t>
            </w:r>
          </w:p>
          <w:p>
            <w:pPr>
              <w:pStyle w:val="Normal"/>
              <w:autoSpaceDE w:val="false"/>
              <w:spacing w:before="0" w:after="120"/>
              <w:ind w:left="390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AŻ POŻARNA – 2 pkt.,</w:t>
            </w:r>
          </w:p>
          <w:p>
            <w:pPr>
              <w:pStyle w:val="Normal"/>
              <w:autoSpaceDE w:val="false"/>
              <w:spacing w:before="0" w:after="120"/>
              <w:ind w:left="390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NE - ............................... – 2 pkt.,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ie – 0 pk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zy projekt przewiduje zastosowanie właściwych rozwiązań w celu poprawy bezpieczeństwa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/zaznaczyć właściwe/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iczba zastosowanych rozwiązań o charakterze modernizacyjnym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a) w zakresie działań związanych z budową/ przebudową/remontem przejść dla pieszych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(np. właściwe oświetlenie przejścia, oznakowanie pionowe, poziome, urządzenia bezpieczeństwa ruchu):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4 i więcej: 20 pkt.,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od 1 do 3: 5 - 15 pkt.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b)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 zakresie działań związanych z budową/ przebudową/remontem systemów monitoringu miejskiego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(np. liczba zainstalowanych kamer, informacja o centrach dozoru, praca w systemie 24h)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4 i więcej kamer: 10 pkt.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od 1 do 3 kamer: 5 pkt,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informacja o centrach dozoru, praca w systemie 24h: 5- 10 pkt.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c)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 zakresie innych działań o charakterze inwestycyjnym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 4 i więcej: 20 pkt.,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od 1 do 3: 5 - 15 pk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zy projekt przewiduje lokalizację systemu bezpieczeństwa (np. przejścia dla pieszych/ monitoring) w pobliżu miejsc użyteczności publicznej skupiającej dużą liczbę osób takich jak urząd, szkoła, szpital, obiekt sportowy, itp.?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dległość od miejsca użyteczności publicznej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poniżej 300 m: 10 pkt.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od 500 m do 300 m: 5 pk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unkty dodatkowe za inne działania, które nie zostały wskazane powyż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/zaznaczyć właściwe/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elementy profilaktyki (pogadanki, spotkania, zakup elementów odblaskowych) - 0-4 pkt.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wkład własny - 0-3 pkt.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ilość podmiotów współpracujących - 0-1 pkt.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kontynuacja działań - 0-1 pkt.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inne - 0-1 pkt.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Innowacyjność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ojektu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Zastosowanie działań innowacyjnych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Tak -  1-5 pkt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ie -  0 p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  <w:t>Adekwatność kwoty wnioskowanego dofinansowania do realnych kosztów projektu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Koszt jednostkowy dofinansowania w ramach projektu (na osobę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 powyżej 1.000,00 zł: 1 pkt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 od 500,00 zł do 999,99 zł: 2 – 3 pkt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 od 100,00 zł do 499,99 zł: 7 – 4 pkt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 poniżej 100,00 zł: 5 p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zy w projekcie określono metody monitorowania rezultatów projektu oraz sprawozdawczość?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Tak – 5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ie –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Arial" w:ascii="Calibri" w:hAnsi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ind w:left="4248" w:firstLine="708"/>
        <w:rPr/>
      </w:pPr>
      <w:r>
        <w:rPr>
          <w:rFonts w:cs="Arial" w:ascii="Calibri" w:hAnsi="Calibri"/>
          <w:b/>
          <w:bCs/>
          <w:i/>
          <w:iCs/>
          <w:sz w:val="22"/>
          <w:szCs w:val="22"/>
          <w:lang w:eastAsia="en-US"/>
        </w:rPr>
        <w:t>Ogółem liczba uzyskanych punktów ……..../100pkt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  <w:lang w:eastAsia="en-US"/>
        </w:rPr>
        <w:t>(Czytelny podpis osoby wypełniaj</w:t>
      </w:r>
      <w:r>
        <w:rPr>
          <w:rFonts w:cs="Arial,Bold" w:ascii="Calibri" w:hAnsi="Calibri"/>
          <w:b/>
          <w:bCs/>
          <w:sz w:val="22"/>
          <w:szCs w:val="22"/>
          <w:lang w:eastAsia="en-US"/>
        </w:rPr>
        <w:t>ą</w:t>
      </w:r>
      <w:r>
        <w:rPr>
          <w:rFonts w:cs="Arial" w:ascii="Calibri" w:hAnsi="Calibri"/>
          <w:b/>
          <w:bCs/>
          <w:sz w:val="22"/>
          <w:szCs w:val="22"/>
          <w:lang w:eastAsia="en-US"/>
        </w:rPr>
        <w:t>cej formularz, instytucja)   ……..............................................</w:t>
      </w:r>
    </w:p>
    <w:sectPr>
      <w:headerReference w:type="default" r:id="rId3"/>
      <w:type w:val="nextPage"/>
      <w:pgSz w:w="11906" w:h="16838"/>
      <w:pgMar w:left="1417" w:right="70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/>
      <w:t>Załącznik nr 4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Calibri" w:ascii="Calibri" w:hAnsi="Calibri"/>
        <w:b/>
        <w:sz w:val="20"/>
        <w:szCs w:val="20"/>
      </w:rPr>
      <w:t>OCENA MERYTORYCZNA PROJEKTU                                                                                                                                             „Rządowy program ograniczania przestępczości i aspołecznych zachowań Razem bezpieczniej na lata 2025-2028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strike w:val="false"/>
      <w:dstrike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bCs/>
      <w:color w:val="000000"/>
    </w:rPr>
  </w:style>
  <w:style w:type="character" w:styleId="WW8Num16z2">
    <w:name w:val="WW8Num16z2"/>
    <w:qFormat/>
    <w:rPr>
      <w:rFonts w:cs="Times New Roman"/>
      <w:b w:val="false"/>
      <w:bCs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13:00Z</dcterms:created>
  <dc:creator>Adam Sowiński</dc:creator>
  <dc:description/>
  <cp:keywords/>
  <dc:language>en-US</dc:language>
  <cp:lastModifiedBy>Mazurek, Ewa</cp:lastModifiedBy>
  <cp:lastPrinted>2024-01-11T12:52:00Z</cp:lastPrinted>
  <dcterms:modified xsi:type="dcterms:W3CDTF">2025-05-26T12:13:00Z</dcterms:modified>
  <cp:revision>2</cp:revision>
  <dc:subject/>
  <dc:title>OCENA MERYTORYCZNA PROJEKTU                                                                                                                                             „Program ograniczania przestępczości i aspołecznych zachowań Razem bezpieczniej im. Wła</dc:title>
</cp:coreProperties>
</file>